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2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80010</wp:posOffset>
            </wp:positionV>
            <wp:extent cx="2057400" cy="1057275"/>
            <wp:effectExtent l="0" t="0" r="0" b="0"/>
            <wp:wrapTight wrapText="bothSides">
              <wp:wrapPolygon edited="0">
                <wp:start x="-198" y="0"/>
                <wp:lineTo x="-198" y="21397"/>
                <wp:lineTo x="21595" y="21397"/>
                <wp:lineTo x="21595" y="0"/>
                <wp:lineTo x="-1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b/>
          <w:sz w:val="28"/>
          <w:szCs w:val="28"/>
        </w:rPr>
        <w:t>ЧПОУ «Центр подготовки охранников "РУСИЧЪ-Л"</w:t>
      </w:r>
    </w:p>
    <w:p>
      <w:pPr>
        <w:pStyle w:val="Normal"/>
        <w:ind w:left="-851" w:right="-142" w:hanging="0"/>
        <w:jc w:val="right"/>
        <w:rPr>
          <w:b/>
          <w:b/>
          <w:szCs w:val="24"/>
        </w:rPr>
      </w:pPr>
      <w:r>
        <w:rPr>
          <w:b/>
          <w:szCs w:val="24"/>
        </w:rPr>
        <w:t>ОГРН 1114800000974  ИНН 4824070162 КПП 482401001</w:t>
      </w:r>
    </w:p>
    <w:p>
      <w:pPr>
        <w:pStyle w:val="Normal"/>
        <w:ind w:left="-851" w:right="-142" w:hanging="0"/>
        <w:jc w:val="right"/>
        <w:rPr/>
      </w:pPr>
      <w:r>
        <w:rPr>
          <w:b/>
          <w:szCs w:val="24"/>
        </w:rPr>
        <w:t>Юридический адрес: 398046, Липецкая область,</w:t>
      </w:r>
    </w:p>
    <w:p>
      <w:pPr>
        <w:pStyle w:val="Normal"/>
        <w:ind w:left="-851" w:right="-142" w:hanging="0"/>
        <w:jc w:val="righ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г. Липецк, пр. Победы, д. 91-а.</w:t>
      </w:r>
    </w:p>
    <w:p>
      <w:pPr>
        <w:pStyle w:val="Normal"/>
        <w:ind w:left="-851" w:right="-142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тел./факс:  (4742) 40-34-20, </w:t>
      </w:r>
    </w:p>
    <w:p>
      <w:pPr>
        <w:pStyle w:val="Normal"/>
        <w:ind w:left="-851" w:right="-142" w:hanging="0"/>
        <w:jc w:val="right"/>
        <w:rPr>
          <w:szCs w:val="24"/>
        </w:rPr>
      </w:pPr>
      <w:r>
        <w:rPr>
          <w:b/>
          <w:szCs w:val="24"/>
        </w:rPr>
        <w:t xml:space="preserve">Сайт Компании:   </w:t>
      </w:r>
      <w:hyperlink r:id="rId3">
        <w:r>
          <w:rPr>
            <w:rStyle w:val="InternetLink"/>
            <w:b/>
            <w:szCs w:val="24"/>
          </w:rPr>
          <w:t>http://rusich48.ru/</w:t>
        </w:r>
      </w:hyperlink>
    </w:p>
    <w:p>
      <w:pPr>
        <w:pStyle w:val="Normal"/>
        <w:ind w:left="-851" w:right="-312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4">
        <w:r>
          <w:rPr>
            <w:rStyle w:val="InternetLink"/>
            <w:b/>
            <w:szCs w:val="24"/>
            <w:lang w:val="en-US"/>
          </w:rPr>
          <w:t>rusich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l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ind w:left="-851" w:right="-17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23.12.2016  Исх. № 110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ind w:right="4224" w:hanging="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4135</wp:posOffset>
                </wp:positionV>
                <wp:extent cx="994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snapToGrid w:val="false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 и науки</w:t>
      </w:r>
    </w:p>
    <w:p>
      <w:pPr>
        <w:pStyle w:val="Normal"/>
        <w:snapToGrid w:val="false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snapToGrid w:val="false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>С.Н. Косареву</w:t>
      </w:r>
    </w:p>
    <w:p>
      <w:pPr>
        <w:pStyle w:val="Normal"/>
        <w:snapToGrid w:val="false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</w:p>
    <w:p>
      <w:pPr>
        <w:pStyle w:val="Normal"/>
        <w:snapToGrid w:val="false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>ЧПОУ «ЦПО «РУСИЧЪ-Л»</w:t>
      </w:r>
    </w:p>
    <w:p>
      <w:pPr>
        <w:pStyle w:val="Normal"/>
        <w:snapToGrid w:val="false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 xml:space="preserve">Е.А. Ряховского </w:t>
      </w:r>
    </w:p>
    <w:p>
      <w:pPr>
        <w:pStyle w:val="Normal"/>
        <w:snapToGrid w:val="false"/>
        <w:spacing w:lineRule="exact" w:line="240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left="55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40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00" w:after="100"/>
        <w:ind w:left="-181" w:firstLine="3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предписанием управления образования и науки Липецкой области № 92 от 04 июля 2016 года Частное образовательное учреждение дополнительного профессионального образования «Центр подготовки охранников «РУСИЧЪ-Л» устранило указанные в акте проверки № 127 от 04.07.2016 года нарушения требований законодательства об образовании: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60"/>
        <w:gridCol w:w="2160"/>
        <w:gridCol w:w="2340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, выявленное в ходе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, проведенных с целью устранения выявленного нарушения. Реквизиты документов, подтверждающих устранение на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странения нар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привлеченные к дисциплинарной ответственности в связи с выявленным нарушение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 исполнения</w:t>
            </w:r>
          </w:p>
        </w:tc>
      </w:tr>
      <w:tr>
        <w:trPr>
          <w:trHeight w:val="10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астей1,5 статьи 95, части 5 статьи 108 Федерального закона от 29.12.2012 № 273-ФЗ «Об образовании в Российской Федерации» наименование и устав ЧОУ не приведены в соответствие действующему законодательству, не переоформлена лицензия в связи с изменением наименования учреж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0" w:firstLine="110"/>
              <w:jc w:val="both"/>
              <w:rPr>
                <w:szCs w:val="24"/>
              </w:rPr>
            </w:pPr>
            <w:r>
              <w:rPr>
                <w:szCs w:val="24"/>
              </w:rPr>
              <w:t>Копия нового Устава утвержденного решением № 6 единственного учредителя от 13 июля 2016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плановой выездной проверки Управления образования и науки Липецкой области исполняющему обязанности заместителя директора по учебной части  ЧПОУ «ЦПО «РУСИЧЪ-Л» А.Н. Попову объявлено замечание.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0" w:firstLine="11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учреждения приведено в соответствии. Предоставлена копия свидетельства о государственной регистрации некоммерческой организации Министерства юстиции РФ от 26 августа 2016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0" w:firstLine="110"/>
              <w:jc w:val="both"/>
              <w:rPr>
                <w:szCs w:val="24"/>
              </w:rPr>
            </w:pPr>
            <w:r>
              <w:rPr>
                <w:szCs w:val="24"/>
              </w:rPr>
              <w:t>Получена новая лицензия Управления образования и науки Липецкой области №1375, предоставлена коп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части 3 статьи 28 Федерального закона «Об образовании в Российской Федерации» в ЧОУ отсутствуют правила внутреннего распорядка обучающихся, правила внутреннего трудового распорядк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52"/>
              <w:jc w:val="both"/>
              <w:rPr/>
            </w:pPr>
            <w:r>
              <w:rPr>
                <w:szCs w:val="24"/>
              </w:rPr>
              <w:t xml:space="preserve">Проведено общее собрание ЧОУ ДПО «ЦПО «РУСИЧЪ-Л» (Протокол № 1 от 19.08.2016) на котором приняты: </w:t>
            </w:r>
          </w:p>
          <w:p>
            <w:pPr>
              <w:pStyle w:val="Normal"/>
              <w:numPr>
                <w:ilvl w:val="0"/>
                <w:numId w:val="1"/>
              </w:numPr>
              <w:ind w:left="108" w:firstLine="2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</w:t>
            </w:r>
            <w:r>
              <w:rPr/>
              <w:t>равила внутреннего распорядка обучающихся</w:t>
            </w:r>
            <w:r>
              <w:rPr>
                <w:szCs w:val="24"/>
              </w:rPr>
              <w:t xml:space="preserve"> ЧОУ ДПО «ЦПО «РУСИЧЪ-Л».</w:t>
            </w:r>
          </w:p>
          <w:p>
            <w:pPr>
              <w:pStyle w:val="Normal"/>
              <w:numPr>
                <w:ilvl w:val="0"/>
                <w:numId w:val="1"/>
              </w:numPr>
              <w:ind w:left="108" w:firstLine="252"/>
              <w:jc w:val="both"/>
              <w:rPr/>
            </w:pPr>
            <w:r>
              <w:rPr/>
              <w:t xml:space="preserve">Правила внутреннего трудового и учебного распорядка </w:t>
            </w:r>
            <w:r>
              <w:rPr>
                <w:szCs w:val="24"/>
              </w:rPr>
              <w:t xml:space="preserve">ЧОУ ДПО «ЦПО «РУСИЧЪ-Л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</w:rPr>
              <w:t>Предоставлена копия приказов № 145 и № 146 от 20.12.2016</w:t>
            </w:r>
          </w:p>
          <w:p>
            <w:pPr>
              <w:pStyle w:val="Normal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 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асти 2 статьи 30  Федерального закона «Об образовании в Российской Федерации» в ЧОУ отсутствуют локальные нормативные акты, регламентирующие правила приема обучающихся, режим занятий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ся и (или) родителями (законными представителями) несовершеннолетних обучающих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52"/>
              <w:jc w:val="both"/>
              <w:rPr/>
            </w:pPr>
            <w:r>
              <w:rPr>
                <w:szCs w:val="24"/>
              </w:rPr>
              <w:t xml:space="preserve">Проведен педагогический совет ЧОУ ДПО «ЦПО «РУСИЧЪ-Л» (Протокол № 1 от 19.08.2016) на котором приняты </w:t>
            </w:r>
            <w:r>
              <w:rPr/>
              <w:t>правила приема обучающихся, режим занятий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ся и (или) родителями (законными представителями) несовершеннолетних обучающихся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08" w:firstLine="252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а копия приказов: - № 147 от 20.12.2016;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Cs w:val="24"/>
              </w:rPr>
              <w:t>- № 153 от 23.12.2016;</w:t>
            </w:r>
          </w:p>
          <w:p>
            <w:pPr>
              <w:pStyle w:val="Normal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  <w:t>- № 154 от 23.12.2016;</w:t>
            </w:r>
          </w:p>
          <w:p>
            <w:pPr>
              <w:pStyle w:val="Normal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  <w:t>- № 155 от 23.12.2016;</w:t>
            </w:r>
          </w:p>
          <w:p>
            <w:pPr>
              <w:pStyle w:val="Normal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  <w:t>- № 156 от 23.12.2016.</w:t>
            </w:r>
          </w:p>
          <w:p>
            <w:pPr>
              <w:pStyle w:val="Normal"/>
              <w:ind w:left="108" w:firstLine="25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части 2 статьи 30 Федерального закона «Об образовании в Российской Федерации», пункта 10 Порядка организации и осуществления образовательной деятельности по основным программам профессионального обучения, утвержденного приказом Минобрнауки РФ от 18.04.2013 № 292 (далее – Порядок организации и осуществления образовательной деятельности по ОППО), отсутствует локальный нормативный акт, регламентирующий формы, периодичность и порядок текущего контроля успеваемости и промежуточной аттестации обучающихс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52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веден педагогический совет ЧОУ ДПО «ЦПО «РУСИЧЪ-Л» (Протокол № 1 от 19.08.2016) на котором приняты «Правила проведения промежуточной и итоговой аттестации</w:t>
            </w:r>
            <w:r>
              <w:rPr>
                <w:color w:val="000000"/>
                <w:szCs w:val="24"/>
              </w:rPr>
              <w:t xml:space="preserve"> Частного образовательного учреждения дополнительного профессионального образования «Центр подготовки охранников «РУСИЧЪ-Л». </w:t>
            </w:r>
          </w:p>
          <w:p>
            <w:pPr>
              <w:pStyle w:val="Normal"/>
              <w:ind w:left="108" w:firstLine="252"/>
              <w:jc w:val="both"/>
              <w:rPr/>
            </w:pPr>
            <w:r>
              <w:rPr>
                <w:szCs w:val="24"/>
              </w:rPr>
              <w:t>Предоставлена копия приказа №149 от 20.12.2016</w:t>
            </w:r>
          </w:p>
          <w:p>
            <w:pPr>
              <w:pStyle w:val="Normal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ункта 3 части 1 статьи 34  Федерального закона «Об образовании в Российской Федерации», пункта 5 Порядка организации и осуществления образовательной деятельности по ОППО в ЧОУ отсутствует локальный нормативный акт, регламентирующий порядок реализации права обучающихся на обучение по индивидуальному плану, в том числе ускоренное обучени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52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веден педагогический совет ЧПОУ «ЦПО «РУСИЧЪ-Л» (Протокол № 2 от 01.12.2016) на котором принято «</w:t>
            </w:r>
            <w:r>
              <w:rPr>
                <w:color w:val="000000"/>
                <w:szCs w:val="24"/>
              </w:rPr>
              <w:t>Положение «О порядке обучения по индивидуальному учебному плану в ЧПОУ «ЦПО «РУСИЧЪ-Л»</w:t>
            </w:r>
          </w:p>
          <w:p>
            <w:pPr>
              <w:pStyle w:val="Normal"/>
              <w:ind w:left="108" w:firstLine="252"/>
              <w:jc w:val="both"/>
              <w:rPr/>
            </w:pPr>
            <w:r>
              <w:rPr>
                <w:szCs w:val="24"/>
              </w:rPr>
              <w:t>Предоставлена копия приказа №140 от 20.12.20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7 части 1 статьи 34  Федерального закона «Об образовании в Российской Федерации» в ЧОУ отсутствует локальный нормативный акт, регламентирующий порядок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52"/>
              <w:jc w:val="both"/>
              <w:rPr/>
            </w:pPr>
            <w:r>
              <w:rPr>
                <w:szCs w:val="24"/>
              </w:rPr>
              <w:t>Проведен педагогический совет ЧПОУ «ЦПО «РУСИЧЪ-Л» (Протокол № 2 от 01.12.2016) на котором принято «</w:t>
            </w:r>
            <w:r>
              <w:rPr>
                <w:color w:val="000000"/>
                <w:szCs w:val="24"/>
              </w:rPr>
              <w:t xml:space="preserve">Положение </w:t>
            </w:r>
            <w:r>
              <w:rPr>
                <w:rStyle w:val="StrongEmphasis"/>
                <w:b w:val="false"/>
                <w:szCs w:val="24"/>
              </w:rPr>
              <w:t>о порядке зачёта результатов освоения обучающимися учебных предметов, дополнительных образовательных программ в других организациях, осуществляющих образовательную деятельность</w:t>
            </w:r>
            <w:r>
              <w:rPr>
                <w:color w:val="000000"/>
                <w:szCs w:val="24"/>
              </w:rPr>
              <w:t>»</w:t>
            </w:r>
          </w:p>
          <w:p>
            <w:pPr>
              <w:pStyle w:val="Normal"/>
              <w:ind w:left="108" w:firstLine="252"/>
              <w:jc w:val="both"/>
              <w:rPr/>
            </w:pPr>
            <w:r>
              <w:rPr>
                <w:szCs w:val="24"/>
              </w:rPr>
              <w:t>Предоставлена копия приказа №143 от 20.12.2016</w:t>
            </w:r>
          </w:p>
          <w:p>
            <w:pPr>
              <w:pStyle w:val="Style15"/>
              <w:shd w:fill="FFFFFF" w:val="clear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асти 6 статьи 45 Федерального закона «Об образовании в Российской Федерации» в ЧОУ отсутствует локальный нормативный акт, регламентирующий порядок создания, организации работы, принятия решений комиссией по урегулированию споров между участниками образовательных отношений и исполнения принятых реш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52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веден педагогический совет ЧОУ ДПО «ЦПО «РУСИЧЪ-Л» (Протокол № 1 от 19.08.2016) на котором принято «Положение о конфликтной комиссии </w:t>
            </w:r>
            <w:r>
              <w:rPr>
                <w:color w:val="000000"/>
                <w:szCs w:val="24"/>
              </w:rPr>
              <w:t>Частного образовательного учреждения дополнительного профессионального образования «Центр подготовки охранников «РУСИЧЪ-Л».</w:t>
            </w:r>
          </w:p>
          <w:p>
            <w:pPr>
              <w:pStyle w:val="Normal"/>
              <w:ind w:left="108" w:firstLine="252"/>
              <w:jc w:val="both"/>
              <w:rPr/>
            </w:pPr>
            <w:r>
              <w:rPr>
                <w:szCs w:val="24"/>
              </w:rPr>
              <w:t>Предоставлена копия приказа №150 от 20.12.2016</w:t>
            </w:r>
          </w:p>
          <w:p>
            <w:pPr>
              <w:pStyle w:val="Normal"/>
              <w:ind w:left="108"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7 части 3 статьи 47  Федерального закона «Об образовании в Российской Федерации» в ЧОУ отсутствует локальный нормативный акт, регламентирующий порядок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52"/>
              <w:jc w:val="both"/>
              <w:rPr/>
            </w:pPr>
            <w:r>
              <w:rPr>
                <w:szCs w:val="24"/>
              </w:rPr>
              <w:t>Проведен педагогический совет ЧПОУ «ЦПО «РУСИЧЪ-Л» (Протокол № 2 от 19.08.2016) на котором принято «Положение 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      </w:r>
            <w:r>
              <w:rPr>
                <w:color w:val="000000"/>
                <w:szCs w:val="24"/>
              </w:rPr>
              <w:t>»</w:t>
            </w:r>
          </w:p>
          <w:p>
            <w:pPr>
              <w:pStyle w:val="Normal"/>
              <w:ind w:left="108" w:firstLine="252"/>
              <w:jc w:val="both"/>
              <w:rPr/>
            </w:pPr>
            <w:r>
              <w:rPr>
                <w:szCs w:val="24"/>
              </w:rPr>
              <w:t>Предоставлена копия приказа №139 от 20.12.2016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8 части 3 статьи 47  Федерального закона «Об образовании в Российской Федерации» в ЧОУ отсутствует локальный нормативный акт, регламентирующий порядок реализации права педагогов на бесплатное пользование образовательными, методическими и научными услугами образовательной организ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52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веден педагогический совет ЧПОУ «ЦПО «РУСИЧЪ-Л» (Протокол № 2 от 01.12.2016) на котором принято «Положение об утверждении порядка бесплатного пользования образовательными, методическими и научными услугами организации работниками в ЧПОУ «ЦПО «РУСИЧЪ-Л»</w:t>
            </w:r>
          </w:p>
          <w:p>
            <w:pPr>
              <w:pStyle w:val="Normal"/>
              <w:ind w:left="108" w:firstLine="252"/>
              <w:jc w:val="both"/>
              <w:rPr/>
            </w:pPr>
            <w:r>
              <w:rPr>
                <w:szCs w:val="24"/>
              </w:rPr>
              <w:t>Предоставлена копия приказа №159 от 23.12.2016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асти 4 статьи 47  Федерального закона «Об образовании в Российской Федерации» в ЧОУ отсутствует локальный нормативный акт, регламентирующий нормы профессиональной этики педагогических работников организации, осуществляющей образователь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52"/>
              <w:jc w:val="both"/>
              <w:rPr/>
            </w:pPr>
            <w:r>
              <w:rPr>
                <w:szCs w:val="24"/>
              </w:rPr>
              <w:t>Проведен педагогический совет ЧПОУ «ЦПО «РУСИЧЪ-Л» (Протокол № 2 от 01.12.2016) на котором принято «</w:t>
            </w:r>
            <w:r>
              <w:rPr>
                <w:bCs/>
                <w:szCs w:val="24"/>
              </w:rPr>
              <w:t>Положение о нормах профессиональной этики педагогических работников ЧПОУ «ЦПО «РУСИЧЪ-Л</w:t>
            </w:r>
            <w:r>
              <w:rPr>
                <w:color w:val="000000"/>
                <w:szCs w:val="24"/>
              </w:rPr>
              <w:t>»</w:t>
            </w:r>
          </w:p>
          <w:p>
            <w:pPr>
              <w:pStyle w:val="Normal"/>
              <w:ind w:left="108" w:firstLine="252"/>
              <w:jc w:val="both"/>
              <w:rPr/>
            </w:pPr>
            <w:r>
              <w:rPr>
                <w:szCs w:val="24"/>
              </w:rPr>
              <w:t>Предоставлена копия приказа №138 от 20.12.2016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асти 7 статьи 47  Федерального закона «Об образовании в Российской Федерации» в ЧОУ отсутствует локальный нормативный акт, регламентирующий режим рабочего времени и времени отдыха педагогических работни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52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веден педагогический совет ЧПОУ «ЦПО «РУСИЧЪ-Л» (Протокол № 2 от 01.12.2016) на котором принято «</w:t>
            </w:r>
            <w:r>
              <w:rPr>
                <w:bCs/>
                <w:color w:val="000000"/>
                <w:szCs w:val="24"/>
              </w:rPr>
              <w:t>Положение об особенностях режима рабочего времени и времени отдыха педагогических и других работников ЧПОУ «ЦПО «РУСИЧЪ-Л»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ind w:left="108" w:firstLine="252"/>
              <w:jc w:val="both"/>
              <w:rPr/>
            </w:pPr>
            <w:r>
              <w:rPr>
                <w:szCs w:val="24"/>
              </w:rPr>
              <w:t>Предоставлена копия приказа №141 от 20.12.2016</w:t>
            </w:r>
          </w:p>
          <w:p>
            <w:pPr>
              <w:pStyle w:val="Normal"/>
              <w:shd w:fill="FFFFFF" w:val="clear"/>
              <w:spacing w:before="100" w:after="10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асти 5 статьи 54  Федерального закона «Об образовании в Российской Федерации» в ЧОУ отсутствует локальный нормативный акт, регламентирующий основания и порядок снижения стоимости платных образовательных услу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/>
              <w:t>Положение о порядке и основаниях снижения стоимости платных образовательных услуг утверждено приказом  № 132 директора ЧПОУ «ЦПО «РУСИЧЪ-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асти 5 статьи 55  Федерального закона «Об образовании в Российской Федерации» в ЧОУ отсутствует локальный нормативный акт, регламентирующий условия приема на обучение на места с оплатой стоимости обучения физическими и (или) юридическими лиц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/>
              <w:t>Порядок приема на обучение на места с оплатой стоимости обучения физическими и (или) юридическими лицами утверждено приказом  № 133 директора ЧПОУ «ЦПО «РУСИЧЪ-Л»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асти 3 статьи 60  Федерального закона «Об образовании в Российской Федерации» в ЧОУ отсутствует локальный нормативный акт, устанавливающий образец документа о квалификации для выдачи лицам, успешно прошедшим итоговую аттестац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both"/>
              <w:rPr/>
            </w:pPr>
            <w:r>
              <w:rPr/>
              <w:t>Образец документа о квалификации для выдачи лицам, успешно прошедшим итоговую аттестацию по программе «профессиональная подготовка охранника (4,5, и 6 разряда)» утверждено приказом  №120 директора ЧПОУ «ЦПО «РУСИЧЪ-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асти 12 статьи 60  Федерального закона «Об образовании в Российской Федерации» в ЧОУ отсутствует локальный нормативный акт, устанавливающий образец справки об обучении или о периоде обучения для выдачи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both"/>
              <w:rPr/>
            </w:pPr>
            <w:r>
              <w:rPr/>
              <w:t>Образец справки об обучении или о периоде обучения для выдачи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 -  утвержден приказом  №119 директора ЧПОУ «ЦПО «РУСИЧЪ-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асти 15 статьи 60  Федерального закона «Об образовании в Российской Федерации», пункта 10 Порядка организации и осуществления образовательной деятельности по ОППО в ЧОУ отсутствует локальный нормативный акт, регламентирующий порядок заполнения, учета и выдачи свидетельств о профессии рабочего, должности служащего, в том числе дублика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52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веден педагогический совет ЧПОУ «ЦПО «РУСИЧЪ-Л» (Протокол № 2 от 01.12.2016) на котором принято «Положение о порядке заполнения, учета и выдачи свидетельств</w:t>
            </w:r>
            <w:r>
              <w:rPr>
                <w:bCs/>
                <w:color w:val="000000"/>
                <w:szCs w:val="24"/>
              </w:rPr>
              <w:t xml:space="preserve"> ЧПОУ «ЦПО «РУСИЧЪ-Л».</w:t>
            </w:r>
          </w:p>
          <w:p>
            <w:pPr>
              <w:pStyle w:val="Normal"/>
              <w:ind w:left="108" w:firstLine="252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а копия приказа №142 от 20.12.2016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одпунктов 3,13 части 3 статьи 28  Федерального закона «Об образовании в Российской Федерации», приказа Минобрнауки РФ от 14.06.2013 № 462 «Об утверждении порядка проведения самообследования образовательной организацией» ЧОУ в 2014, 2015, 2016 годах не проведено самообследовани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/>
              <w:t xml:space="preserve">Проведено самообследование </w:t>
            </w:r>
            <w:r>
              <w:rPr>
                <w:bCs/>
                <w:color w:val="000000"/>
                <w:szCs w:val="24"/>
              </w:rPr>
              <w:t>ЧПОУ «ЦПО «РУСИЧЪ-Л»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bCs/>
                <w:color w:val="000000"/>
                <w:szCs w:val="24"/>
              </w:rPr>
              <w:t>Предоставлены</w:t>
            </w:r>
            <w:r>
              <w:rPr/>
              <w:t xml:space="preserve"> Отчеты о самообследовании за 2014 от 01.01.2015, 2015 от 11.01.2016, 2016 от 20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асти 2 статьи 54  Федерального закона, пункта 12к Правил оказания платных образовательных услуг, утвержденных постановлением Правительства РФ от 15.08.2013 № 706 (далее – Правила оказания ПОУ), в договорах заключенных ЧОУ с обучающимися (далее Договоры), не указан вид, уровень образовательной програм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зработаны и утверждены образцы договоров на оказание платных образовательных услуг. Предоставлено:</w:t>
            </w:r>
          </w:p>
          <w:p>
            <w:pPr>
              <w:pStyle w:val="Normal"/>
              <w:jc w:val="both"/>
              <w:rPr/>
            </w:pPr>
            <w:r>
              <w:rPr/>
              <w:t>- приказ № 134 от 26 сентября 2016г. «об утверждении образца договора на оказание платных образовате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- копии заполненных догов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ов 9, 10, 15 Правил оказания ПОУ во время заключения договора и в период его действия на официальном сайте ЧОУ в информационно - телекоммуникационной сети «Интернет» не предоставлена информация об исполнителе и об оказываемых платных образовательных услугах, предусмотренная Законом Российской Федерации «О защите прав потребителей» и Федеральным законом «Об образовании в Российской Федераци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/>
              <w:t xml:space="preserve">Во исполнение пунктов 9, 10, 15 Правил оказания ПОУ на официальном сайте </w:t>
            </w:r>
            <w:r>
              <w:rPr>
                <w:bCs/>
                <w:color w:val="000000"/>
                <w:szCs w:val="24"/>
              </w:rPr>
              <w:t>ЧПОУ «ЦПО «РУСИЧЪ-Л» в информационно-телекоммуникационной сети «Интернет» выложены данные об исполнителе и об оказываемых платных образовательных услугах. Данные отображены на предоставленных скриншотах № 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асти 2 статьи 54  Федерального закона, пункта 13 Правил оказания ПОУ в пункте 2 Договоров содержатся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, снижают уровень предоставления обучающимся гарантий по сравнению с условиями, установленными законодательством об образовании(«в случае пропуска более 50% занятий обучаемый не допускается к экзамену и направляется на повторное обучение, оплатив полную стоимость повторного обучения»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/>
              <w:t>Разработаны и утверждены образцы договоров на оказание платных образовательных услуг. Предоставлено:</w:t>
            </w:r>
          </w:p>
          <w:p>
            <w:pPr>
              <w:pStyle w:val="Normal"/>
              <w:jc w:val="both"/>
              <w:rPr/>
            </w:pPr>
            <w:r>
              <w:rPr/>
              <w:t>- приказ № 134 от 26 сентября 2016г. «об утверждении образца договора на оказание платных образовательных услуг»</w:t>
            </w:r>
          </w:p>
          <w:p>
            <w:pPr>
              <w:pStyle w:val="Normal"/>
              <w:rPr/>
            </w:pPr>
            <w:r>
              <w:rPr/>
              <w:t xml:space="preserve">- копии заполненных догово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12а Правил оказания ПОУ в Договорах не указано полное наименование исполни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/>
              <w:t>Разработаны и утверждены образцы договоров на оказание платных образовательных услуг. Предоставлено:</w:t>
            </w:r>
          </w:p>
          <w:p>
            <w:pPr>
              <w:pStyle w:val="Normal"/>
              <w:jc w:val="both"/>
              <w:rPr/>
            </w:pPr>
            <w:r>
              <w:rPr/>
              <w:t>- приказ № 134 от 26 сентября 2016г. «об утверждении образца договора на оказание платных образовательных услуг»</w:t>
            </w:r>
          </w:p>
          <w:p>
            <w:pPr>
              <w:pStyle w:val="Normal"/>
              <w:rPr/>
            </w:pPr>
            <w:r>
              <w:rPr/>
              <w:t xml:space="preserve">- копии заполненных догово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12ж Правил оказания ПОУ в Договорах не указаны права, обязанности и ответственность исполнителя, обучающего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/>
              <w:t>Разработаны и утверждены образцы договоров на оказание платных образовательных услуг. Предоставлено:</w:t>
            </w:r>
          </w:p>
          <w:p>
            <w:pPr>
              <w:pStyle w:val="Normal"/>
              <w:jc w:val="both"/>
              <w:rPr/>
            </w:pPr>
            <w:r>
              <w:rPr/>
              <w:t>- приказ № 134 от 26 сентября 2016г. «об утверждении образца договора на оказание платных образовательных услуг»</w:t>
            </w:r>
          </w:p>
          <w:p>
            <w:pPr>
              <w:pStyle w:val="Normal"/>
              <w:rPr/>
            </w:pPr>
            <w:r>
              <w:rPr/>
              <w:t xml:space="preserve">- копии заполненных договор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12з Правил оказания ПОУ в Договорах не указан порядок оплаты образовательных услу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/>
              <w:t>Разработаны и утверждены образцы договоров на оказание платных образовательных услуг. Предоставлено:</w:t>
            </w:r>
          </w:p>
          <w:p>
            <w:pPr>
              <w:pStyle w:val="Normal"/>
              <w:jc w:val="both"/>
              <w:rPr/>
            </w:pPr>
            <w:r>
              <w:rPr/>
              <w:t>- приказ № 134 от 26 сентября 2016г. «об утверждении образца договора на оказание платных образовательных услуг»</w:t>
            </w:r>
          </w:p>
          <w:p>
            <w:pPr>
              <w:pStyle w:val="Normal"/>
              <w:rPr/>
            </w:pPr>
            <w:r>
              <w:rPr/>
              <w:t xml:space="preserve">- копии заполненных договоров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12и Правил оказания ПОУ в Договорах не указаны сведения о лицензии на осуществление образовательной деятельности (наименование лицензирующего органа, номер и дата регистрации лицензии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/>
              <w:t>Разработаны и утверждены образцы договоров на оказание платных образовательных услуг. Предоставлено:</w:t>
            </w:r>
          </w:p>
          <w:p>
            <w:pPr>
              <w:pStyle w:val="Normal"/>
              <w:jc w:val="both"/>
              <w:rPr/>
            </w:pPr>
            <w:r>
              <w:rPr/>
              <w:t>- приказ № 134 от 26 сентября 2016г. «об утверждении образца договора на оказание платных образовательных услуг»</w:t>
            </w:r>
          </w:p>
          <w:p>
            <w:pPr>
              <w:pStyle w:val="Normal"/>
              <w:rPr/>
            </w:pPr>
            <w:r>
              <w:rPr/>
              <w:t xml:space="preserve">- копии заполненных договоров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12н Правил оказания ПОУ в Договорах не указан вид документа, выдаваемого обучающемуся после успешного освоения им образовательной програм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/>
              <w:t>Разработаны и утверждены образцы договоров на оказание платных образовательных услуг. Предоставлено:</w:t>
            </w:r>
          </w:p>
          <w:p>
            <w:pPr>
              <w:pStyle w:val="Normal"/>
              <w:jc w:val="both"/>
              <w:rPr/>
            </w:pPr>
            <w:r>
              <w:rPr/>
              <w:t>- приказ № 134 от 26 сентября 2016г. «об утверждении образца договора на оказание платных образовательных услуг»</w:t>
            </w:r>
          </w:p>
          <w:p>
            <w:pPr>
              <w:pStyle w:val="Normal"/>
              <w:rPr/>
            </w:pPr>
            <w:r>
              <w:rPr/>
              <w:t xml:space="preserve">- копии заполненных договоров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12н Правил оказания ПОУ в Договорах не указан порядок изменения и расторжения догово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/>
              <w:t>Разработаны и утверждены образцы договоров на оказание платных образовательных услуг. Предоставлено:</w:t>
            </w:r>
          </w:p>
          <w:p>
            <w:pPr>
              <w:pStyle w:val="Normal"/>
              <w:jc w:val="both"/>
              <w:rPr/>
            </w:pPr>
            <w:r>
              <w:rPr/>
              <w:t>- приказ № 134 от 26 сентября 2016г. «об утверждении образца договора на оказание платных образовате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и заполненных договоров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асти 1 статьи 46, части 2 статьи 51  Федерального закона «Об образовании в Российской Федерации», главы 2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26.08.2010 № 761н, образовательный ценз (профиль образования) директора не соответствует занимаемой дол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both"/>
              <w:rPr/>
            </w:pPr>
            <w:r>
              <w:rPr/>
              <w:t>В период с 20.09.2016 по 20 12.2016 директор ЧПОУ «ЦПО «РУСИЧЪ-Л» Ряховский Е.А. проходил обучение по программе переподготовки «Менеджмент организации» (в сфере образования) (АНО ДПО «Института современного образования»).</w:t>
            </w:r>
          </w:p>
          <w:p>
            <w:pPr>
              <w:pStyle w:val="Normal"/>
              <w:ind w:firstLine="534"/>
              <w:jc w:val="both"/>
              <w:rPr/>
            </w:pPr>
            <w:r>
              <w:rPr/>
              <w:t>Предоставлена справка № И-39.1/404 об окончании обучения по программе профессиональной переподготовки «Менеджмент организации» (в сфере образования) (АНО ДПО «Института современного образования»).</w:t>
            </w:r>
          </w:p>
          <w:p>
            <w:pPr>
              <w:pStyle w:val="Normal"/>
              <w:ind w:left="34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5 части 3 статьи 28 пункта 2, части 5 статьи 47, пункта 7 части 1 статьи 48 Федерального закона  «Об образовании в Российской Федерации», у 2 преподавателей (Попов А.Н., Соловьева Н.В.) отсутствуют документы о систематическом повышении профессионального уровн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Пройдено повышение квалификации Соловьевой Н.В. по программе «Организация деятельности с наркотическими средствами и психотропными препаратами». Предоставлено удостоверение 482403469480, регистрационный № 597 от 11 апреля 2016 года Государственного автономного учреждения дополнительного профессионального образования «Центр последиплом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Пройдено повышение квалификации Попова Алексея Николаевича по дополнительной профессиональной программе «Психолого-педагогические аспекты профессиональной компетентности педагогического работника в условиях реализации ФГОС». Предоставлено удостоверение 362404889259, регистрационный № 3962 от 15 ноября 2016 года Автономной некоммерческой организации дополнительного профессионального образования «Институт современ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1 части 2 статьи 29,  Федерального закона «Об образовании в Российской Федерации», пункта 3 Правил размещения на официальном сайте образовательной организации в информационно - телекоммуникационной сети «Интернет» и обновления информации об образовательной организации, утвержденных постановлением Правительства РФ от 10.07.2013 № 582 (далее - Правила размещения), пункта 3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, утвержденных приказом Рособрнадзора от 29.05.2014 № 785 (далее – Требования к структуре), структура и содержание сайта ЧОУ не соответствуют требованиям законодательств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both"/>
              <w:rPr/>
            </w:pPr>
            <w:r>
              <w:rPr/>
              <w:t xml:space="preserve">Приведена в соответствии структура и содержание официального сайта ЧПОУ «ЦПО «РУСИЧЪ-Л»  в информационно – телекоммуникационной сети «Интернет». </w:t>
            </w:r>
            <w:r>
              <w:rPr>
                <w:bCs/>
                <w:color w:val="000000"/>
                <w:szCs w:val="24"/>
              </w:rPr>
              <w:t>Данные о приведении в соответствии отображены на скриншотах № 1-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ЧПОУ «ЦПО «РУСИЧЪ-Л»             _______________/ 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едоставления отчета « 23» декаб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63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5"/>
    </w:pPr>
    <w:rPr>
      <w:b/>
      <w:bCs/>
      <w:i/>
      <w:iCs/>
      <w:color w:val="000000"/>
      <w:sz w:val="32"/>
      <w:szCs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ich48.ru/" TargetMode="External"/><Relationship Id="rId4" Type="http://schemas.openxmlformats.org/officeDocument/2006/relationships/hyperlink" Target="mailto:rusich-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1:00Z</dcterms:created>
  <dc:creator>Сальникова</dc:creator>
  <dc:description/>
  <cp:keywords/>
  <dc:language>en-US</dc:language>
  <cp:lastModifiedBy>Direktor</cp:lastModifiedBy>
  <cp:lastPrinted>2016-12-26T14:59:00Z</cp:lastPrinted>
  <dcterms:modified xsi:type="dcterms:W3CDTF">2017-01-12T08:55:00Z</dcterms:modified>
  <cp:revision>63</cp:revision>
  <dc:subject/>
  <dc:title>ОГЛАВЛЕНИЕ</dc:title>
</cp:coreProperties>
</file>