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ы "Подготовки лиц в целях изучения правил безопасного обращения с оружием и приобретения навыков безопасного обращения с оружием»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647"/>
        <w:gridCol w:w="787"/>
        <w:gridCol w:w="1701"/>
        <w:gridCol w:w="1724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разделов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курсов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своения*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ая подготовк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ый курс «Правовые основы в области оборота оружия», в том числе: Часть 1. Основы административного законодательства. Часть 2. Основы уголовного законодательства. Часть 3. Основы гражданского законодательств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ind w:firstLine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2 0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2 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 й контроль не проводитс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невая подготовк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« —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урс «Основы безопасного обращения с оружием»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« —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урс «Меры безопасности при обращении с оружием»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«—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урс «Тактические основы применения оружия»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« —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урс «Практикум по стрельбе из гражданского оружия»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«-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ый экзамен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вопросы итоговой аттестации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карточкам опрос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часть итоговой аттестации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упражнен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ремя освоения указано в академических часах (1 академический час - 45 минут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0:00Z</dcterms:created>
  <dc:creator>админ</dc:creator>
  <dc:description/>
  <dc:language>en-US</dc:language>
  <cp:lastModifiedBy>админ</cp:lastModifiedBy>
  <dcterms:modified xsi:type="dcterms:W3CDTF">2018-09-12T11:50:00Z</dcterms:modified>
  <cp:revision>1</cp:revision>
  <dc:subject/>
  <dc:title/>
</cp:coreProperties>
</file>